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conto 3° Focus Group del 22 dicembre 2016 : </w:t>
      </w:r>
      <w:r>
        <w:rPr>
          <w:b/>
          <w:i/>
        </w:rPr>
        <w:t>Gestione dell’acqua nel bacino del lago di Massaciuc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:</w:t>
      </w:r>
    </w:p>
    <w:p>
      <w:pPr>
        <w:pStyle w:val="Normal"/>
        <w:rPr/>
      </w:pPr>
      <w:r>
        <w:rPr/>
        <w:t>Autorità di Bacino del Fiume Serchio (Nicola del Seppia, Andrea di Grazia, Margherita Agostini)</w:t>
      </w:r>
    </w:p>
    <w:p>
      <w:pPr>
        <w:pStyle w:val="Normal"/>
        <w:rPr/>
      </w:pPr>
      <w:r>
        <w:rPr/>
        <w:t>CIA Pisa (Stefano Berti)</w:t>
      </w:r>
    </w:p>
    <w:p>
      <w:pPr>
        <w:pStyle w:val="Normal"/>
        <w:rPr/>
      </w:pPr>
      <w:r>
        <w:rPr/>
        <w:t>Confagricoltura Pisa (Leonardo Orlando)</w:t>
      </w:r>
    </w:p>
    <w:p>
      <w:pPr>
        <w:pStyle w:val="Normal"/>
        <w:rPr/>
      </w:pPr>
      <w:r>
        <w:rPr/>
        <w:t>Cooperativa di Produzione Agricola Val di Serchio (Paolo Panchetti)</w:t>
      </w:r>
    </w:p>
    <w:p>
      <w:pPr>
        <w:pStyle w:val="Normal"/>
        <w:rPr/>
      </w:pPr>
      <w:r>
        <w:rPr/>
        <w:t>ARPAT Pisa (Fabrizio Franceschini)</w:t>
      </w:r>
    </w:p>
    <w:p>
      <w:pPr>
        <w:pStyle w:val="Normal"/>
        <w:rPr/>
      </w:pPr>
      <w:r>
        <w:rPr/>
        <w:t>Scuola Superiore Sant’Anna (Rudy Rossetto, Enrico Bonari, Tiziana Sabbatini, Giovanna de Filippis, Matteo Ghetta, Sabine Gennai Schott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el terzo Focus Group abbiamo discusso i seguenti punti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ggiornamento in riferimento ai primi due FOCUS GROUP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discussione delle domande e raccolta delle risposte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pettative per il prossimo FOCUS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ieme ai rappresentanti dell’Autorità di Bacino del Fiume Serchio, dell’ARPAT Pisa, della CIA e di Confagricoltura e della Cooperativa di produzione agricola Val di Serch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o state discusse le seguenti domande: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li sono gli interessi prevalenti della vostra organizzazione rispetto al lago?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ali sono le necessità di acqua per la vostra attività? 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tenete che vi sia una gestione soddisfacente dell’acqua nei vari periodi dell’anno?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li risultati vi aspettate o vi augurate dalla possibilità di partecipare a un tavolo anche tecnico sulla gestione dell’acqua?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i sono dati regolarmente aggiornati ed accessibili da integrare oltre a quelli già presenti? 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 sono altre organizzazioni o utenti sul territorio che potrebbero essere interessati ad essere coinvolti nei FOCUS GROUP?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li possono essere le tematiche del prossimo FOCUS GROUP?</w:t>
      </w:r>
    </w:p>
    <w:p>
      <w:pPr>
        <w:pStyle w:val="Normal"/>
        <w:rPr/>
      </w:pPr>
      <w:r>
        <w:rPr/>
        <w:t>Risultati:</w:t>
      </w:r>
    </w:p>
    <w:p>
      <w:pPr>
        <w:pStyle w:val="Normal"/>
        <w:rPr/>
      </w:pPr>
      <w:r>
        <w:rPr/>
        <w:t>In seguito alla presentazione del Prof. Bonari che esponeva i primi risultati degli studi sull’impianto di fitodepurazione in località San Niccolò, si è avviata una discussione sull’efficienza e sulle potenzialità di un tale impianto, da riproporre sul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Esigenze sulla richiesta d’acqua per l’irrigazione: soltanto da parte delle aziende ortive; in gran parte le coltivazioni in zona sono cereali autunno-vernini che non necessitano di irrigazione o mais ed oleaginose (estensive) che sembra non usufruiscano dell’irrigazione. </w:t>
      </w:r>
    </w:p>
    <w:p>
      <w:pPr>
        <w:pStyle w:val="Normal"/>
        <w:rPr/>
      </w:pPr>
      <w:r>
        <w:rPr/>
        <w:t xml:space="preserve">Importante monitorare e misurare i consumi dell’acqua; anche gli agricoltori sono favorevoli all’istallazione di contatori per pagare solo quanto effettivamente consumato; così da stimare la disponibilità per i nuovi arrivati che ne faranno domanda. </w:t>
      </w:r>
    </w:p>
    <w:p>
      <w:pPr>
        <w:pStyle w:val="Normal"/>
        <w:rPr/>
      </w:pPr>
      <w:r>
        <w:rPr/>
        <w:t>Discussione sulla qualità delle acque, soprattutto anche rispetto al problema della salinità dove necessitano dati certi, monitoraggio e informazione delle azie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ica 4° Focus Group in data 30 gennaio 2017:</w:t>
      </w:r>
    </w:p>
    <w:p>
      <w:pPr>
        <w:pStyle w:val="Normal"/>
        <w:rPr/>
      </w:pPr>
      <w:r>
        <w:rPr/>
        <w:t xml:space="preserve">Si discuterà della </w:t>
      </w:r>
      <w:r>
        <w:rPr>
          <w:rStyle w:val="StrongEmphasis"/>
        </w:rPr>
        <w:t>gestione dell'acqua e della modellizzazione del sistema della bonifica,</w:t>
      </w:r>
      <w:r>
        <w:rPr/>
        <w:t xml:space="preserve"> con speciale attenzione ai </w:t>
      </w:r>
      <w:r>
        <w:rPr>
          <w:rStyle w:val="StrongEmphasis"/>
        </w:rPr>
        <w:t>bisogni di acqua per l'agricoltura, in termini quantitativi e qualitativi</w:t>
      </w:r>
      <w:r>
        <w:rPr/>
        <w:t>.</w:t>
      </w:r>
    </w:p>
    <w:p>
      <w:pPr>
        <w:pStyle w:val="Normal"/>
        <w:rPr/>
      </w:pPr>
      <w:r>
        <w:rPr/>
        <w:t>Verranno presentati e discussi i dati che sono utilizzati per la costruzione del modello utilizzato per le simulazioni in FREEWAT e presentato il funzionamento del modello stess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Open Sans;Tahoma"/>
        <w:lang w:val="en-US" w:eastAsia="en-US"/>
      </w:rPr>
    </w:pPr>
    <w:r>
      <w:rPr>
        <w:rFonts w:cs="Open Sans;Tahoma"/>
        <w:lang w:val="en-US" w:eastAsia="en-US"/>
      </w:rPr>
      <w:drawing>
        <wp:inline distT="0" distB="0" distL="0" distR="0">
          <wp:extent cx="4592955" cy="10763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0:00Z</dcterms:created>
  <dc:creator>Sabine Gennai Schott</dc:creator>
  <dc:description/>
  <dc:language>en-US</dc:language>
  <cp:lastModifiedBy>Giovanna-VAIO</cp:lastModifiedBy>
  <dcterms:modified xsi:type="dcterms:W3CDTF">2017-03-16T14:20:00Z</dcterms:modified>
  <cp:revision>2</cp:revision>
  <dc:subject/>
  <dc:title/>
</cp:coreProperties>
</file>